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SCO WOMEN – VILLA LATINA 1840 – 1859                  ( Page 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Dominica Fusco  &amp; Luigi Antonucci</w:t>
      </w:r>
    </w:p>
    <w:p>
      <w:pPr>
        <w:pStyle w:val="Heading2"/>
        <w:rPr/>
      </w:pPr>
      <w:r>
        <w:rPr/>
        <w:t>Michelangelo Antonio Antonucci -  25 Feb 1851 – 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Palma Antonia Antonucci – 26 July 1853 -  Fe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Michelangelo Antonio Antonucci – 5 July 1857 -  M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Guiseppa Fusco  &amp; Alessandro Campolini</w:t>
      </w:r>
    </w:p>
    <w:p>
      <w:pPr>
        <w:pStyle w:val="Heading2"/>
        <w:rPr/>
      </w:pPr>
      <w:r>
        <w:rPr/>
        <w:t>Tomasso Vincenzo Campolini 29 August 1849 – 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Luigi Dominico Campolini -  22 May 1852 – 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Carmina Guiseppa Campolini – 21 Dec 1854 -  Fe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Maria Rosa Camplolini – 3 Oct 1857 – Fe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Maria Crista Campolini – 3 July 1859 -  Female (</w:t>
      </w:r>
      <w:r>
        <w:rPr>
          <w:b/>
          <w:bCs/>
          <w:szCs w:val="24"/>
        </w:rPr>
        <w:t>SAME 1</w:t>
      </w:r>
      <w:r>
        <w:rPr>
          <w:b/>
          <w:bCs/>
          <w:szCs w:val="24"/>
          <w:vertAlign w:val="superscript"/>
        </w:rPr>
        <w:t>ST</w:t>
      </w:r>
      <w:r>
        <w:rPr>
          <w:b/>
          <w:bCs/>
          <w:szCs w:val="24"/>
        </w:rPr>
        <w:t xml:space="preserve"> NAME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Maria  Fusco   and  Tomas Antonio Capaldo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Pietro Capaldo – 10 August 1840   -    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Guiseppe Capaldo – 24 February 1844 -  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Benedetto Capaldo  -  7 April 1847 M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Maria Fusco  &amp; Antonio Franchetti</w:t>
      </w:r>
    </w:p>
    <w:p>
      <w:pPr>
        <w:pStyle w:val="Heading2"/>
        <w:rPr/>
      </w:pPr>
      <w:r>
        <w:rPr/>
        <w:t>Carmina Franchetti – 27 May 1843  - Fe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Michelangelo Franchetti – 20 February 184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chelangelo Franchetti – 17 July 1854 Male  </w:t>
      </w:r>
      <w:r>
        <w:rPr>
          <w:rFonts w:cs="Arial" w:ascii="Arial" w:hAnsi="Arial"/>
          <w:b/>
          <w:bCs/>
          <w:sz w:val="28"/>
        </w:rPr>
        <w:t>(SAME NAME)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osa Fusco  and Pasquali Minchella</w:t>
      </w:r>
    </w:p>
    <w:p>
      <w:pPr>
        <w:pStyle w:val="Heading2"/>
        <w:rPr/>
      </w:pPr>
      <w:r>
        <w:rPr/>
        <w:t>Carmina Minchella  -  16 Dec 1841 – Femal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armina Minchella  - 20 Nov 1843 – Female  </w:t>
      </w:r>
      <w:r>
        <w:rPr>
          <w:rFonts w:cs="Arial" w:ascii="Arial" w:hAnsi="Arial"/>
          <w:b/>
          <w:bCs/>
          <w:sz w:val="28"/>
        </w:rPr>
        <w:t>(SAME NAME )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Michela Minchellla – 19 June 1847 -  Fe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Antonia Minchella -  4 March –1858 - female (definite mother as shown)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Giovanna Fusco  &amp; Beneditto Minchella</w:t>
      </w:r>
    </w:p>
    <w:p>
      <w:pPr>
        <w:pStyle w:val="Heading2"/>
        <w:rPr/>
      </w:pPr>
      <w:r>
        <w:rPr/>
        <w:t>Guieseppe Minchella  -  26 March 1842  - 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Anna Minchella -  3  August 1844 – Fe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Palma Dominica  Minchella – 8 March 1846 - female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resilia (looks like) Minchella –21 June 1848 Female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ntonio Minchella – 21 April 1851 – Male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ngela Rosa Minchella – 29 June 1855 - Female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Vittoria Fusco &amp; Pasquale/i Minchella                               (Page 2)</w:t>
      </w:r>
    </w:p>
    <w:p>
      <w:pPr>
        <w:pStyle w:val="Heading2"/>
        <w:rPr/>
      </w:pPr>
      <w:r>
        <w:rPr/>
        <w:t>Goardino Minchella – 7 Sept 1853  - M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0"/>
        </w:rPr>
        <w:t>Teresa Fusco &amp; Pietro Pacciti</w:t>
      </w:r>
    </w:p>
    <w:p>
      <w:pPr>
        <w:pStyle w:val="Heading2"/>
        <w:autoSpaceDE w:val="true"/>
        <w:rPr/>
      </w:pPr>
      <w:r>
        <w:rPr/>
        <w:t>Angelo Antonio Pacitti -  17 Sept 1857 -  M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Antonia Fusco  &amp; Ferdinando Palomba/Palombo</w:t>
      </w:r>
    </w:p>
    <w:p>
      <w:pPr>
        <w:pStyle w:val="Heading2"/>
        <w:rPr/>
      </w:pPr>
      <w:r>
        <w:rPr/>
        <w:t>Guiseppe Palomba  5 December 1844 -  Male</w:t>
      </w:r>
    </w:p>
    <w:p>
      <w:pPr>
        <w:pStyle w:val="Heading2"/>
        <w:autoSpaceDE w:val="true"/>
        <w:rPr>
          <w:szCs w:val="24"/>
        </w:rPr>
      </w:pPr>
      <w:r>
        <w:rPr/>
        <w:t>Maria C?  Palomba  - 24 November 1847 – Fe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Guiseppa Palomba/o – 11 Nov 1849 -  Fe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Angelo Francesco – 1 November 1851 -  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Nunziato Palomba – 25 March 1854 -  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Michele Secondo  Palomba – 16 May 1856 – 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Marco Palomba -  30 Sept 1858 -  Mal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Benedetta Fusco and  Pasquali Pershini</w:t>
      </w:r>
    </w:p>
    <w:p>
      <w:pPr>
        <w:pStyle w:val="Heading2"/>
        <w:rPr/>
      </w:pPr>
      <w:r>
        <w:rPr/>
        <w:t>Marriangela  Pershini  - 16 May 1841  - Fem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Carolina Fusco &amp; Luigi Tullio</w:t>
      </w:r>
    </w:p>
    <w:p>
      <w:pPr>
        <w:pStyle w:val="Heading2"/>
        <w:rPr/>
      </w:pPr>
      <w:r>
        <w:rPr/>
        <w:t>Dominica Rosa Tullio – 15 February 1846 – Fe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Concetta Tullio  -  7 July 1848 -  Fe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Dominico Loreto Tullio – 18 Nov 1850 – 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Benedetto Francesco Tullio -  3 May 1853 – 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Dominico Leonardo Tullio -  6 November 1855 -  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Lucia Concetta Tullio -   2 Sept, 1858 -  fem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Palma Fusco   &amp;  Guiseppe Valerio</w:t>
      </w:r>
    </w:p>
    <w:p>
      <w:pPr>
        <w:pStyle w:val="Heading2"/>
        <w:rPr/>
      </w:pPr>
      <w:r>
        <w:rPr/>
        <w:t>Maria Felicia Valerio -  19 August 1841 -  Fem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epinata Fusco &amp; Fortunato Valente</w:t>
      </w:r>
    </w:p>
    <w:p>
      <w:pPr>
        <w:pStyle w:val="Heading2"/>
        <w:rPr/>
      </w:pPr>
      <w:r>
        <w:rPr/>
        <w:t>Maria ? Valente – 27 Sept 1849  - Female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Anna Benedetta Valente  -  18 Sept 1852 – Femal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nna Rosa Valente – 22 Sept 1854  Female  </w:t>
      </w:r>
      <w:r>
        <w:rPr>
          <w:rFonts w:cs="Arial" w:ascii="Arial" w:hAnsi="Arial"/>
          <w:b/>
          <w:bCs/>
          <w:sz w:val="28"/>
        </w:rPr>
        <w:t>(SAME 1</w:t>
      </w:r>
      <w:r>
        <w:rPr>
          <w:rFonts w:cs="Arial" w:ascii="Arial" w:hAnsi="Arial"/>
          <w:b/>
          <w:bCs/>
          <w:sz w:val="28"/>
          <w:vertAlign w:val="superscript"/>
        </w:rPr>
        <w:t>st</w:t>
      </w:r>
      <w:r>
        <w:rPr>
          <w:rFonts w:cs="Arial" w:ascii="Arial" w:hAnsi="Arial"/>
          <w:b/>
          <w:bCs/>
          <w:sz w:val="28"/>
        </w:rPr>
        <w:t xml:space="preserve"> NAME)</w:t>
      </w:r>
    </w:p>
    <w:p>
      <w:pPr>
        <w:pStyle w:val="Heading2"/>
        <w:autoSpaceDE w:val="true"/>
        <w:rPr>
          <w:szCs w:val="24"/>
        </w:rPr>
      </w:pPr>
      <w:r>
        <w:rPr>
          <w:szCs w:val="24"/>
        </w:rPr>
        <w:t>Bagio Antonio Valente -   16 Feb 1858 – M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agio Antonio Valente  - 10 Sept 1959 -  Male -   </w:t>
      </w:r>
      <w:r>
        <w:rPr>
          <w:rFonts w:cs="Arial" w:ascii="Arial" w:hAnsi="Arial"/>
          <w:b/>
          <w:bCs/>
          <w:sz w:val="28"/>
        </w:rPr>
        <w:t>(SAME  NAME)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Dominica Fusco  &amp;  Giovanni Valente</w:t>
      </w:r>
    </w:p>
    <w:p>
      <w:pPr>
        <w:pStyle w:val="Heading2"/>
        <w:rPr/>
      </w:pPr>
      <w:r>
        <w:rPr/>
        <w:t>Francesco Antonio Valente -  4 Dec 1851 – M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ne Fusco (Canada)</w:t>
    </w:r>
  </w:p>
  <w:p>
    <w:pPr>
      <w:pStyle w:val="Header"/>
      <w:jc w:val="center"/>
      <w:rPr/>
    </w:pPr>
    <w:r>
      <w:rPr/>
      <w:t>Parents &amp; Child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3:21:00Z</dcterms:created>
  <dc:creator>Ann Jordan</dc:creator>
  <dc:description/>
  <cp:keywords/>
  <dc:language>en-US</dc:language>
  <cp:lastModifiedBy>Stuart Capaldi</cp:lastModifiedBy>
  <cp:lastPrinted>2009-04-24T10:46:00Z</cp:lastPrinted>
  <dcterms:modified xsi:type="dcterms:W3CDTF">2009-04-24T09:47:00Z</dcterms:modified>
  <cp:revision>4</cp:revision>
  <dc:subject/>
  <dc:title>FUSCO WOMEN – VILLA LATINA 1840 – 1859                  ( Page 1)</dc:title>
</cp:coreProperties>
</file>