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</w:t>
        <w:tab/>
        <w:t xml:space="preserve">Name </w:t>
        <w:tab/>
        <w:tab/>
        <w:t xml:space="preserve">Forename </w:t>
        <w:tab/>
        <w:tab/>
        <w:t xml:space="preserve">O names </w:t>
        <w:tab/>
        <w:tab/>
        <w:t xml:space="preserve">Sex </w:t>
        <w:tab/>
        <w:t xml:space="preserve">Age </w:t>
        <w:tab/>
        <w:t xml:space="preserve">Distric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5 </w:t>
        <w:tab/>
        <w:t xml:space="preserve">CAPALDI ----- </w:t>
        <w:tab/>
        <w:tab/>
        <w:tab/>
        <w:tab/>
        <w:tab/>
        <w:tab/>
        <w:tab/>
        <w:t xml:space="preserve">M </w:t>
        <w:tab/>
        <w:t xml:space="preserve">0 </w:t>
        <w:tab/>
        <w:t xml:space="preserve">GEORGE SQU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7 </w:t>
        <w:tab/>
        <w:t xml:space="preserve">CAPALDI ----- </w:t>
        <w:tab/>
        <w:tab/>
        <w:tab/>
        <w:tab/>
        <w:tab/>
        <w:tab/>
        <w:tab/>
        <w:t xml:space="preserve">F </w:t>
        <w:tab/>
        <w:t xml:space="preserve">0 </w:t>
        <w:tab/>
        <w:t xml:space="preserve">GEORGE SQU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7 </w:t>
        <w:tab/>
        <w:t xml:space="preserve">CAPALDI </w:t>
        <w:tab/>
        <w:t xml:space="preserve">ACHILLE </w:t>
        <w:tab/>
        <w:tab/>
        <w:tab/>
        <w:tab/>
        <w:tab/>
        <w:t xml:space="preserve">M </w:t>
        <w:tab/>
        <w:t xml:space="preserve">58 </w:t>
        <w:tab/>
        <w:t xml:space="preserve">CANONG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7 </w:t>
        <w:tab/>
        <w:t xml:space="preserve">CAPALDI </w:t>
        <w:tab/>
        <w:t xml:space="preserve">ADOLORATA </w:t>
        <w:tab/>
        <w:tab/>
        <w:tab/>
        <w:tab/>
        <w:tab/>
        <w:t xml:space="preserve">F </w:t>
        <w:tab/>
        <w:t xml:space="preserve">8 </w:t>
        <w:tab/>
        <w:t xml:space="preserve">HUTCHESONT’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9 </w:t>
        <w:tab/>
        <w:t xml:space="preserve">CAPALDI </w:t>
        <w:tab/>
        <w:t xml:space="preserve">ADOLORATA </w:t>
        <w:tab/>
        <w:tab/>
        <w:t xml:space="preserve">CIARELLA </w:t>
        <w:tab/>
        <w:tab/>
        <w:t xml:space="preserve">F </w:t>
        <w:tab/>
        <w:t xml:space="preserve">72 </w:t>
        <w:tab/>
        <w:t xml:space="preserve">PR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2 </w:t>
        <w:tab/>
        <w:t xml:space="preserve">CAPALDI </w:t>
        <w:tab/>
        <w:t xml:space="preserve">ALESSANDRO </w:t>
        <w:tab/>
        <w:t xml:space="preserve">G </w:t>
        <w:tab/>
        <w:tab/>
        <w:tab/>
        <w:t xml:space="preserve">M </w:t>
        <w:tab/>
        <w:t xml:space="preserve">0 </w:t>
        <w:tab/>
        <w:t xml:space="preserve">HILL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7 </w:t>
        <w:tab/>
        <w:t xml:space="preserve">CAPALDI </w:t>
        <w:tab/>
        <w:t xml:space="preserve">ALFREDO </w:t>
        <w:tab/>
        <w:tab/>
        <w:tab/>
        <w:tab/>
        <w:tab/>
        <w:t xml:space="preserve">M </w:t>
        <w:tab/>
        <w:t xml:space="preserve">29 </w:t>
        <w:tab/>
        <w:t xml:space="preserve">DORNO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3 </w:t>
        <w:tab/>
        <w:t xml:space="preserve">CAPALDI </w:t>
        <w:tab/>
        <w:t xml:space="preserve">ALVERTO </w:t>
        <w:tab/>
        <w:tab/>
        <w:t xml:space="preserve">M GIOVA </w:t>
        <w:tab/>
        <w:tab/>
        <w:t xml:space="preserve">M </w:t>
        <w:tab/>
        <w:t xml:space="preserve">1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86 </w:t>
        <w:tab/>
        <w:t xml:space="preserve">CAPALDI </w:t>
        <w:tab/>
        <w:t xml:space="preserve">ANDREA </w:t>
        <w:tab/>
        <w:tab/>
        <w:tab/>
        <w:tab/>
        <w:tab/>
        <w:t xml:space="preserve">M </w:t>
        <w:tab/>
        <w:t xml:space="preserve">25 </w:t>
        <w:tab/>
        <w:t xml:space="preserve">DENNISTOU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8 </w:t>
        <w:tab/>
        <w:t xml:space="preserve">CAPALDI </w:t>
        <w:tab/>
        <w:t xml:space="preserve">ANDREA </w:t>
        <w:tab/>
        <w:tab/>
        <w:tab/>
        <w:tab/>
        <w:tab/>
        <w:t xml:space="preserve">M </w:t>
        <w:tab/>
        <w:t xml:space="preserve">2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0 </w:t>
        <w:tab/>
        <w:t xml:space="preserve">CAPALDI </w:t>
        <w:tab/>
        <w:t xml:space="preserve">ANGELA ANTONIA </w:t>
        <w:tab/>
        <w:t xml:space="preserve">COLLACCICO </w:t>
        <w:tab/>
        <w:t xml:space="preserve">F </w:t>
        <w:tab/>
        <w:t xml:space="preserve">68 </w:t>
        <w:tab/>
        <w:t xml:space="preserve">DENNISTOU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8 </w:t>
        <w:tab/>
        <w:t xml:space="preserve">CAPALDI </w:t>
        <w:tab/>
        <w:t xml:space="preserve">ANGELA ROSA </w:t>
        <w:tab/>
        <w:t xml:space="preserve">DEMARCO </w:t>
        <w:tab/>
        <w:tab/>
        <w:t xml:space="preserve">F </w:t>
        <w:tab/>
        <w:t xml:space="preserve">45 </w:t>
        <w:tab/>
        <w:t xml:space="preserve">HUTCHESONT’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9 </w:t>
        <w:tab/>
        <w:t xml:space="preserve">CAPALDI </w:t>
        <w:tab/>
        <w:t xml:space="preserve">ANGELO </w:t>
        <w:tab/>
        <w:tab/>
        <w:tab/>
        <w:tab/>
        <w:tab/>
        <w:t xml:space="preserve">M </w:t>
        <w:tab/>
        <w:t xml:space="preserve">2 </w:t>
        <w:tab/>
        <w:t xml:space="preserve">BLANT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7 </w:t>
        <w:tab/>
        <w:t xml:space="preserve">CAPALDI </w:t>
        <w:tab/>
        <w:t xml:space="preserve">ANNANDONIA </w:t>
        <w:tab/>
        <w:t xml:space="preserve">COIA </w:t>
        <w:tab/>
        <w:tab/>
        <w:tab/>
        <w:t xml:space="preserve">F </w:t>
        <w:tab/>
        <w:t xml:space="preserve">79 </w:t>
        <w:tab/>
        <w:t xml:space="preserve">HAMIL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8 </w:t>
        <w:tab/>
        <w:t xml:space="preserve">CAPALDI </w:t>
        <w:tab/>
        <w:t xml:space="preserve">ANNIE MARY </w:t>
        <w:tab/>
        <w:tab/>
        <w:t xml:space="preserve">FLEMING </w:t>
        <w:tab/>
        <w:tab/>
        <w:t xml:space="preserve">F </w:t>
        <w:tab/>
        <w:t xml:space="preserve">0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3 </w:t>
        <w:tab/>
        <w:t xml:space="preserve">CAPALDI </w:t>
        <w:tab/>
        <w:t xml:space="preserve">ANTONIA </w:t>
        <w:tab/>
        <w:tab/>
        <w:tab/>
        <w:tab/>
        <w:tab/>
        <w:t xml:space="preserve">F </w:t>
        <w:tab/>
        <w:t xml:space="preserve">0 </w:t>
        <w:tab/>
        <w:t xml:space="preserve">KELV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5 </w:t>
        <w:tab/>
        <w:t xml:space="preserve">CAPALDI </w:t>
        <w:tab/>
        <w:t xml:space="preserve">ANTONIA </w:t>
        <w:tab/>
        <w:tab/>
        <w:t xml:space="preserve">P </w:t>
        <w:tab/>
        <w:tab/>
        <w:tab/>
        <w:t xml:space="preserve">F </w:t>
        <w:tab/>
        <w:t xml:space="preserve">64 </w:t>
        <w:tab/>
        <w:t xml:space="preserve">PR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2 </w:t>
        <w:tab/>
        <w:t xml:space="preserve">CAPALDI </w:t>
        <w:tab/>
        <w:t xml:space="preserve">ANTONIA </w:t>
        <w:tab/>
        <w:tab/>
        <w:t xml:space="preserve">ROSA RUSSO </w:t>
        <w:tab/>
        <w:t xml:space="preserve">F </w:t>
        <w:tab/>
        <w:t xml:space="preserve">72 </w:t>
        <w:tab/>
        <w:t xml:space="preserve">NEWHIL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4 </w:t>
        <w:tab/>
        <w:t xml:space="preserve">CAPALDI </w:t>
        <w:tab/>
        <w:t xml:space="preserve">ANTONIO </w:t>
        <w:tab/>
        <w:tab/>
        <w:tab/>
        <w:tab/>
        <w:tab/>
        <w:t xml:space="preserve">M </w:t>
        <w:tab/>
        <w:t xml:space="preserve">52 </w:t>
        <w:tab/>
        <w:t xml:space="preserve">GEORGE SQU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5 </w:t>
        <w:tab/>
        <w:t xml:space="preserve">CAPALDI </w:t>
        <w:tab/>
        <w:t xml:space="preserve">ANTONIO </w:t>
        <w:tab/>
        <w:tab/>
        <w:tab/>
        <w:tab/>
        <w:tab/>
        <w:t xml:space="preserve">M </w:t>
        <w:tab/>
        <w:t xml:space="preserve">56 </w:t>
        <w:tab/>
        <w:t xml:space="preserve">KELV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5 </w:t>
        <w:tab/>
        <w:t xml:space="preserve">CAPALDI </w:t>
        <w:tab/>
        <w:t xml:space="preserve">ANTONIO </w:t>
        <w:tab/>
        <w:tab/>
        <w:tab/>
        <w:tab/>
        <w:tab/>
        <w:t xml:space="preserve">M </w:t>
        <w:tab/>
        <w:t xml:space="preserve">49 </w:t>
        <w:tab/>
        <w:t xml:space="preserve">PAISLE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9 </w:t>
        <w:tab/>
        <w:t xml:space="preserve">CAPALDI </w:t>
        <w:tab/>
        <w:t xml:space="preserve">ANTONIO </w:t>
        <w:tab/>
        <w:tab/>
        <w:tab/>
        <w:tab/>
        <w:tab/>
        <w:t xml:space="preserve">M </w:t>
        <w:tab/>
        <w:t xml:space="preserve">76 </w:t>
        <w:tab/>
        <w:t xml:space="preserve">STONEHOU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9 </w:t>
        <w:tab/>
        <w:t xml:space="preserve">CAPALDI </w:t>
        <w:tab/>
        <w:t xml:space="preserve">ANTONIO </w:t>
        <w:tab/>
        <w:tab/>
        <w:tab/>
        <w:tab/>
        <w:tab/>
        <w:t xml:space="preserve">M </w:t>
        <w:tab/>
        <w:t xml:space="preserve">66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0 </w:t>
        <w:tab/>
        <w:t xml:space="preserve">CAPALDI </w:t>
        <w:tab/>
        <w:t xml:space="preserve">APASTASIO </w:t>
        <w:tab/>
        <w:tab/>
        <w:tab/>
        <w:tab/>
        <w:tab/>
        <w:t xml:space="preserve">M </w:t>
        <w:tab/>
        <w:t xml:space="preserve">1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7 </w:t>
        <w:tab/>
        <w:t xml:space="preserve">CAPALDI </w:t>
        <w:tab/>
        <w:t xml:space="preserve">BENEDETTO </w:t>
        <w:tab/>
        <w:tab/>
        <w:tab/>
        <w:tab/>
        <w:tab/>
        <w:t xml:space="preserve">M </w:t>
        <w:tab/>
        <w:t xml:space="preserve">76 </w:t>
        <w:tab/>
        <w:t xml:space="preserve">SHETTL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0 </w:t>
        <w:tab/>
        <w:t xml:space="preserve">CAPALDI </w:t>
        <w:tab/>
        <w:t xml:space="preserve">BENNEDETTA </w:t>
        <w:tab/>
        <w:tab/>
        <w:tab/>
        <w:tab/>
        <w:t xml:space="preserve">F </w:t>
        <w:tab/>
        <w:t xml:space="preserve">18 </w:t>
        <w:tab/>
        <w:t xml:space="preserve">BLANT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2 </w:t>
        <w:tab/>
        <w:t xml:space="preserve">CAPALDI </w:t>
        <w:tab/>
        <w:t xml:space="preserve">BERNARDO </w:t>
        <w:tab/>
        <w:tab/>
        <w:tab/>
        <w:tab/>
        <w:tab/>
        <w:t xml:space="preserve">M </w:t>
        <w:tab/>
        <w:t xml:space="preserve">67 </w:t>
        <w:tab/>
        <w:t xml:space="preserve">PR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6 </w:t>
        <w:tab/>
        <w:t xml:space="preserve">CAPALDI </w:t>
        <w:tab/>
        <w:t xml:space="preserve">CAMILLO </w:t>
        <w:tab/>
        <w:tab/>
        <w:tab/>
        <w:tab/>
        <w:tab/>
        <w:t xml:space="preserve">M </w:t>
        <w:tab/>
        <w:t xml:space="preserve">57 </w:t>
        <w:tab/>
        <w:t xml:space="preserve">GARNGADHI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2 </w:t>
        <w:tab/>
        <w:t xml:space="preserve">CAPALDI </w:t>
        <w:tab/>
        <w:t xml:space="preserve">CARLO </w:t>
        <w:tab/>
        <w:tab/>
        <w:tab/>
        <w:tab/>
        <w:tab/>
        <w:t xml:space="preserve">M </w:t>
        <w:tab/>
        <w:t xml:space="preserve">57 </w:t>
        <w:tab/>
        <w:t xml:space="preserve">TRAD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1 </w:t>
        <w:tab/>
        <w:t xml:space="preserve">CAPALDI </w:t>
        <w:tab/>
        <w:t xml:space="preserve">CARMELA </w:t>
        <w:tab/>
        <w:tab/>
        <w:tab/>
        <w:tab/>
        <w:tab/>
        <w:t xml:space="preserve">F </w:t>
        <w:tab/>
        <w:t xml:space="preserve">0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7 </w:t>
        <w:tab/>
        <w:t xml:space="preserve">CAPALDI </w:t>
        <w:tab/>
        <w:t xml:space="preserve">CARMELA </w:t>
        <w:tab/>
        <w:tab/>
        <w:t xml:space="preserve">VALENTE </w:t>
        <w:tab/>
        <w:tab/>
        <w:t xml:space="preserve">F </w:t>
        <w:tab/>
        <w:t xml:space="preserve">27 </w:t>
        <w:tab/>
        <w:t xml:space="preserve">LEITH SOU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9 </w:t>
        <w:tab/>
        <w:t xml:space="preserve">CAPALDI </w:t>
        <w:tab/>
        <w:t xml:space="preserve">CARMINE </w:t>
        <w:tab/>
        <w:tab/>
        <w:tab/>
        <w:tab/>
        <w:tab/>
        <w:t xml:space="preserve">M </w:t>
        <w:tab/>
        <w:t xml:space="preserve">0 </w:t>
        <w:tab/>
        <w:t xml:space="preserve">SHETTL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5 </w:t>
        <w:tab/>
        <w:t xml:space="preserve">CAPALDI </w:t>
        <w:tab/>
        <w:t xml:space="preserve">CARMINELLA </w:t>
        <w:tab/>
        <w:tab/>
        <w:tab/>
        <w:tab/>
        <w:t xml:space="preserve">F </w:t>
        <w:tab/>
        <w:t xml:space="preserve">6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6 </w:t>
        <w:tab/>
        <w:t xml:space="preserve">CAPALDI </w:t>
        <w:tab/>
        <w:t xml:space="preserve">CARMONO </w:t>
        <w:tab/>
        <w:tab/>
        <w:tab/>
        <w:tab/>
        <w:tab/>
        <w:t xml:space="preserve">M </w:t>
        <w:tab/>
        <w:t xml:space="preserve">1 </w:t>
        <w:tab/>
        <w:t xml:space="preserve">BLANT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7 </w:t>
        <w:tab/>
        <w:t xml:space="preserve">CAPALDI </w:t>
        <w:tab/>
        <w:t xml:space="preserve">CAROLINA </w:t>
        <w:tab/>
        <w:tab/>
        <w:t xml:space="preserve">GIZZIE NARDONE </w:t>
        <w:tab/>
        <w:t xml:space="preserve">F </w:t>
        <w:tab/>
        <w:t xml:space="preserve">82 </w:t>
        <w:tab/>
        <w:t xml:space="preserve">BLYTHSWO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2 </w:t>
        <w:tab/>
        <w:t xml:space="preserve">CAPALDI </w:t>
        <w:tab/>
        <w:t xml:space="preserve">CAROLINA </w:t>
        <w:tab/>
        <w:tab/>
        <w:t xml:space="preserve">MARIA </w:t>
        <w:tab/>
        <w:tab/>
        <w:t xml:space="preserve">F </w:t>
        <w:tab/>
        <w:t xml:space="preserve">13 </w:t>
        <w:tab/>
        <w:t xml:space="preserve">TOWN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3 </w:t>
        <w:tab/>
        <w:t xml:space="preserve">CAPALDI </w:t>
        <w:tab/>
        <w:t xml:space="preserve">CHARLES </w:t>
        <w:tab/>
        <w:tab/>
        <w:tab/>
        <w:tab/>
        <w:tab/>
        <w:t xml:space="preserve">M </w:t>
        <w:tab/>
        <w:t xml:space="preserve">41 </w:t>
        <w:tab/>
        <w:t xml:space="preserve">DUNFERML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2 </w:t>
        <w:tab/>
        <w:t xml:space="preserve">CAPALDI </w:t>
        <w:tab/>
        <w:t xml:space="preserve">CHARLES </w:t>
        <w:tab/>
        <w:tab/>
        <w:tab/>
        <w:tab/>
        <w:tab/>
        <w:t xml:space="preserve">M </w:t>
        <w:tab/>
        <w:t xml:space="preserve">13 </w:t>
        <w:tab/>
        <w:t xml:space="preserve">COWDENBEA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2 </w:t>
        <w:tab/>
        <w:t xml:space="preserve">CAPALDI </w:t>
        <w:tab/>
        <w:t xml:space="preserve">CHRISTINA </w:t>
        <w:tab/>
        <w:tab/>
        <w:t xml:space="preserve">BONI PAPA </w:t>
        <w:tab/>
        <w:tab/>
        <w:t xml:space="preserve">F </w:t>
        <w:tab/>
        <w:t xml:space="preserve">0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8 </w:t>
        <w:tab/>
        <w:t xml:space="preserve">CAPALDI </w:t>
        <w:tab/>
        <w:t xml:space="preserve">CHRISTINA </w:t>
        <w:tab/>
        <w:tab/>
        <w:t xml:space="preserve">MINGHELLA </w:t>
        <w:tab/>
        <w:tab/>
        <w:t xml:space="preserve">F </w:t>
        <w:tab/>
        <w:t xml:space="preserve">75 </w:t>
        <w:tab/>
        <w:t xml:space="preserve">PAISLE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3 </w:t>
        <w:tab/>
        <w:t xml:space="preserve">CAPALDI </w:t>
        <w:tab/>
        <w:t xml:space="preserve">CLEMENTINA </w:t>
        <w:tab/>
        <w:t xml:space="preserve">ROSSI </w:t>
        <w:tab/>
        <w:tab/>
        <w:t xml:space="preserve">F </w:t>
        <w:tab/>
        <w:t xml:space="preserve">82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2 </w:t>
        <w:tab/>
        <w:t xml:space="preserve">CAPALDI </w:t>
        <w:tab/>
        <w:t xml:space="preserve">COLOMBA </w:t>
        <w:tab/>
        <w:tab/>
        <w:t xml:space="preserve">ARCARI </w:t>
        <w:tab/>
        <w:tab/>
        <w:t xml:space="preserve">F </w:t>
        <w:tab/>
        <w:t xml:space="preserve">65 </w:t>
        <w:tab/>
        <w:t xml:space="preserve">BARRHEAD &amp; LE’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7 </w:t>
        <w:tab/>
        <w:t xml:space="preserve">CAPALDI </w:t>
        <w:tab/>
        <w:t xml:space="preserve">CONCETTA </w:t>
        <w:tab/>
        <w:tab/>
        <w:t xml:space="preserve">DAGOSTINO </w:t>
        <w:tab/>
        <w:tab/>
        <w:t xml:space="preserve">F </w:t>
        <w:tab/>
        <w:t xml:space="preserve">54 </w:t>
        <w:tab/>
        <w:t xml:space="preserve">AY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5 </w:t>
        <w:tab/>
        <w:t xml:space="preserve">CAPALDI </w:t>
        <w:tab/>
        <w:t xml:space="preserve">COSIMO </w:t>
        <w:tab/>
        <w:tab/>
        <w:tab/>
        <w:tab/>
        <w:tab/>
        <w:t xml:space="preserve">M </w:t>
        <w:tab/>
        <w:t xml:space="preserve">45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6 </w:t>
        <w:tab/>
        <w:t xml:space="preserve">CAPALDI </w:t>
        <w:tab/>
        <w:t xml:space="preserve">CRISTINA </w:t>
        <w:tab/>
        <w:tab/>
        <w:t xml:space="preserve">COIA </w:t>
        <w:tab/>
        <w:tab/>
        <w:tab/>
        <w:t xml:space="preserve">F </w:t>
        <w:tab/>
        <w:t xml:space="preserve">69 </w:t>
        <w:tab/>
        <w:t xml:space="preserve">SHETTL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7 </w:t>
        <w:tab/>
        <w:t xml:space="preserve">CAPALDI </w:t>
        <w:tab/>
        <w:t xml:space="preserve">DANIELE </w:t>
        <w:tab/>
        <w:tab/>
        <w:tab/>
        <w:tab/>
        <w:tab/>
        <w:t xml:space="preserve">M </w:t>
        <w:tab/>
        <w:t xml:space="preserve">1 </w:t>
        <w:tab/>
        <w:t xml:space="preserve">SHETTL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1 </w:t>
        <w:tab/>
        <w:t xml:space="preserve">CAPALDI </w:t>
        <w:tab/>
        <w:t xml:space="preserve">DOMENICA </w:t>
        <w:tab/>
        <w:tab/>
        <w:t xml:space="preserve">LORENTO </w:t>
        <w:tab/>
        <w:tab/>
        <w:t xml:space="preserve">F </w:t>
        <w:tab/>
        <w:t xml:space="preserve">41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3 </w:t>
        <w:tab/>
        <w:t xml:space="preserve">CAPALDI </w:t>
        <w:tab/>
        <w:t xml:space="preserve">DOMENICA </w:t>
        <w:tab/>
        <w:tab/>
        <w:t xml:space="preserve">DEMARCO </w:t>
        <w:tab/>
        <w:tab/>
        <w:t xml:space="preserve">F </w:t>
        <w:tab/>
        <w:t xml:space="preserve">75 </w:t>
        <w:tab/>
        <w:t xml:space="preserve">COWDENBEA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5 </w:t>
        <w:tab/>
        <w:t xml:space="preserve">CAPALDI </w:t>
        <w:tab/>
        <w:t xml:space="preserve">DOMENICA </w:t>
        <w:tab/>
        <w:tab/>
        <w:tab/>
        <w:tab/>
        <w:tab/>
        <w:t xml:space="preserve">F </w:t>
        <w:tab/>
        <w:t xml:space="preserve">65 </w:t>
        <w:tab/>
        <w:t xml:space="preserve">OLD W KI’PAT’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0 </w:t>
        <w:tab/>
        <w:t xml:space="preserve">CAPALDI </w:t>
        <w:tab/>
        <w:t xml:space="preserve">DOMENICO </w:t>
        <w:tab/>
        <w:tab/>
        <w:tab/>
        <w:tab/>
        <w:tab/>
        <w:t xml:space="preserve">M </w:t>
        <w:tab/>
        <w:t xml:space="preserve">5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9 </w:t>
        <w:tab/>
        <w:t xml:space="preserve">CAPALDI </w:t>
        <w:tab/>
        <w:t xml:space="preserve">DOMENICO </w:t>
        <w:tab/>
        <w:tab/>
        <w:tab/>
        <w:tab/>
        <w:tab/>
        <w:t xml:space="preserve">M </w:t>
        <w:tab/>
        <w:t xml:space="preserve">75 </w:t>
        <w:tab/>
        <w:t xml:space="preserve">BLYTHSWO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3 </w:t>
        <w:tab/>
        <w:t xml:space="preserve">CAPALDI </w:t>
        <w:tab/>
        <w:t xml:space="preserve">DOMENICO </w:t>
        <w:tab/>
        <w:tab/>
        <w:tab/>
        <w:tab/>
        <w:tab/>
        <w:t xml:space="preserve">M </w:t>
        <w:tab/>
        <w:t xml:space="preserve">2 </w:t>
        <w:tab/>
        <w:t xml:space="preserve">STONEHOU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6 </w:t>
        <w:tab/>
        <w:t xml:space="preserve">CAPALDI </w:t>
        <w:tab/>
        <w:t xml:space="preserve">DOMENICO </w:t>
        <w:tab/>
        <w:tab/>
        <w:tab/>
        <w:tab/>
        <w:tab/>
        <w:t xml:space="preserve">M </w:t>
        <w:tab/>
        <w:t xml:space="preserve">62 </w:t>
        <w:tab/>
        <w:t xml:space="preserve">PARTI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9 </w:t>
        <w:tab/>
        <w:t xml:space="preserve">CAPALDI </w:t>
        <w:tab/>
        <w:t xml:space="preserve">DOMENICO </w:t>
        <w:tab/>
        <w:tab/>
        <w:tab/>
        <w:tab/>
        <w:tab/>
        <w:t xml:space="preserve">M </w:t>
        <w:tab/>
        <w:t xml:space="preserve">74 </w:t>
        <w:tab/>
        <w:t xml:space="preserve">POLL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4 </w:t>
        <w:tab/>
        <w:t xml:space="preserve">CAPALDI </w:t>
        <w:tab/>
        <w:t xml:space="preserve">DOMENICO </w:t>
        <w:tab/>
        <w:tab/>
        <w:tab/>
        <w:tab/>
        <w:tab/>
        <w:t xml:space="preserve">M </w:t>
        <w:tab/>
        <w:t xml:space="preserve">63 </w:t>
        <w:tab/>
        <w:t xml:space="preserve">AY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6 </w:t>
        <w:tab/>
        <w:t xml:space="preserve">CAPALDI </w:t>
        <w:tab/>
        <w:t xml:space="preserve">DOMENICO </w:t>
        <w:tab/>
        <w:tab/>
        <w:t xml:space="preserve">ANTONI </w:t>
        <w:tab/>
        <w:tab/>
        <w:t xml:space="preserve">M </w:t>
        <w:tab/>
        <w:t xml:space="preserve">3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4 </w:t>
        <w:tab/>
        <w:t xml:space="preserve">CAPALDI </w:t>
        <w:tab/>
        <w:t xml:space="preserve">DOMINICK </w:t>
        <w:tab/>
        <w:tab/>
        <w:tab/>
        <w:tab/>
        <w:tab/>
        <w:t xml:space="preserve">M </w:t>
        <w:tab/>
        <w:t xml:space="preserve">2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8 </w:t>
        <w:tab/>
        <w:t xml:space="preserve">CAPALDI </w:t>
        <w:tab/>
        <w:t xml:space="preserve">ELIZABETH </w:t>
        <w:tab/>
        <w:tab/>
        <w:t xml:space="preserve">A BONA </w:t>
        <w:tab/>
        <w:tab/>
        <w:t xml:space="preserve">F </w:t>
        <w:tab/>
        <w:t xml:space="preserve">74 </w:t>
        <w:tab/>
        <w:t xml:space="preserve">TRAD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1 </w:t>
        <w:tab/>
        <w:t xml:space="preserve">CAPALDI </w:t>
        <w:tab/>
        <w:t xml:space="preserve">ELIZABETH </w:t>
        <w:tab/>
        <w:tab/>
        <w:t xml:space="preserve">SAMAN </w:t>
        <w:tab/>
        <w:tab/>
        <w:t xml:space="preserve">F </w:t>
        <w:tab/>
        <w:t xml:space="preserve">2 </w:t>
        <w:tab/>
        <w:t xml:space="preserve">BLACKFRIA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0 </w:t>
        <w:tab/>
        <w:t xml:space="preserve">CAPALDI </w:t>
        <w:tab/>
        <w:t xml:space="preserve">EMELIA </w:t>
        <w:tab/>
        <w:tab/>
        <w:t xml:space="preserve">CASINELLI </w:t>
        <w:tab/>
        <w:tab/>
        <w:t xml:space="preserve">F </w:t>
        <w:tab/>
        <w:t xml:space="preserve">70 </w:t>
        <w:tab/>
        <w:t xml:space="preserve">INVERNES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9 </w:t>
        <w:tab/>
        <w:t xml:space="preserve">CAPALDI </w:t>
        <w:tab/>
        <w:t xml:space="preserve">FELICE </w:t>
        <w:tab/>
        <w:tab/>
        <w:tab/>
        <w:tab/>
        <w:tab/>
        <w:t xml:space="preserve">M </w:t>
        <w:tab/>
        <w:t xml:space="preserve">52 </w:t>
        <w:tab/>
        <w:t xml:space="preserve">BOTHWE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0 </w:t>
        <w:tab/>
        <w:t xml:space="preserve">CAPALDI </w:t>
        <w:tab/>
        <w:t xml:space="preserve">FILOMENA </w:t>
        <w:tab/>
        <w:tab/>
        <w:tab/>
        <w:tab/>
        <w:tab/>
        <w:t xml:space="preserve">F </w:t>
        <w:tab/>
        <w:t xml:space="preserve">2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7 </w:t>
        <w:tab/>
        <w:t xml:space="preserve">CAPALDI </w:t>
        <w:tab/>
        <w:t xml:space="preserve">FILOMENA </w:t>
        <w:tab/>
        <w:tab/>
        <w:tab/>
        <w:tab/>
        <w:tab/>
        <w:t xml:space="preserve">F </w:t>
        <w:tab/>
        <w:t xml:space="preserve">24 </w:t>
        <w:tab/>
        <w:t xml:space="preserve">BRIDGE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6 </w:t>
        <w:tab/>
        <w:t xml:space="preserve">CAPALDI </w:t>
        <w:tab/>
        <w:t xml:space="preserve">FIORA </w:t>
        <w:tab/>
        <w:tab/>
        <w:tab/>
        <w:tab/>
        <w:tab/>
        <w:t xml:space="preserve">F </w:t>
        <w:tab/>
        <w:t xml:space="preserve">1 </w:t>
        <w:tab/>
        <w:t xml:space="preserve">BLANT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0 </w:t>
        <w:tab/>
        <w:t xml:space="preserve">CAPALDI </w:t>
        <w:tab/>
        <w:t xml:space="preserve">FIORAVANTE </w:t>
        <w:tab/>
        <w:tab/>
        <w:tab/>
        <w:tab/>
        <w:t xml:space="preserve">M </w:t>
        <w:tab/>
        <w:t xml:space="preserve">0 </w:t>
        <w:tab/>
        <w:t xml:space="preserve">ANDER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7 </w:t>
        <w:tab/>
        <w:t xml:space="preserve">CAPALDI </w:t>
        <w:tab/>
        <w:t xml:space="preserve">FIORDALIZA </w:t>
        <w:tab/>
        <w:tab/>
        <w:t xml:space="preserve">ROMI </w:t>
        <w:tab/>
        <w:tab/>
        <w:tab/>
        <w:t xml:space="preserve">M </w:t>
        <w:tab/>
        <w:t xml:space="preserve">1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6 </w:t>
        <w:tab/>
        <w:t xml:space="preserve">CAPALDI </w:t>
        <w:tab/>
        <w:t xml:space="preserve">FIORINA </w:t>
        <w:tab/>
        <w:tab/>
        <w:t xml:space="preserve">FORTUNA </w:t>
        <w:tab/>
        <w:tab/>
        <w:t xml:space="preserve">F </w:t>
        <w:tab/>
        <w:t xml:space="preserve">2 </w:t>
        <w:tab/>
        <w:t xml:space="preserve">CATHCA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9 </w:t>
        <w:tab/>
        <w:t xml:space="preserve">CAPALDI </w:t>
        <w:tab/>
        <w:t xml:space="preserve">FIORINO </w:t>
        <w:tab/>
        <w:tab/>
        <w:tab/>
        <w:tab/>
        <w:tab/>
        <w:t xml:space="preserve">M </w:t>
        <w:tab/>
        <w:t xml:space="preserve">0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7 </w:t>
        <w:tab/>
        <w:t xml:space="preserve">CAPALDI </w:t>
        <w:tab/>
        <w:t xml:space="preserve">FORTUNATO </w:t>
        <w:tab/>
        <w:tab/>
        <w:tab/>
        <w:tab/>
        <w:tab/>
        <w:t xml:space="preserve">M </w:t>
        <w:tab/>
        <w:t xml:space="preserve">69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3 </w:t>
        <w:tab/>
        <w:t xml:space="preserve">CAPALDI </w:t>
        <w:tab/>
        <w:t xml:space="preserve">FRANCESCA </w:t>
        <w:tab/>
        <w:tab/>
        <w:t xml:space="preserve">C E </w:t>
        <w:tab/>
        <w:tab/>
        <w:tab/>
        <w:t xml:space="preserve">F </w:t>
        <w:tab/>
        <w:t xml:space="preserve">0 </w:t>
        <w:tab/>
        <w:t xml:space="preserve">LEI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2 </w:t>
        <w:tab/>
        <w:t xml:space="preserve">CAPALDI </w:t>
        <w:tab/>
        <w:t xml:space="preserve">FRANCESCO </w:t>
        <w:tab/>
        <w:tab/>
        <w:tab/>
        <w:tab/>
        <w:t xml:space="preserve">M </w:t>
        <w:tab/>
        <w:t xml:space="preserve">1 </w:t>
        <w:tab/>
        <w:t xml:space="preserve">BLANT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0 </w:t>
        <w:tab/>
        <w:t xml:space="preserve">CAPALDI </w:t>
        <w:tab/>
        <w:t xml:space="preserve">FRANCISCO </w:t>
        <w:tab/>
        <w:tab/>
        <w:t xml:space="preserve">ANTON </w:t>
        <w:tab/>
        <w:tab/>
        <w:t xml:space="preserve">M </w:t>
        <w:tab/>
        <w:t xml:space="preserve">1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9 </w:t>
        <w:tab/>
        <w:t xml:space="preserve">CAPALDI </w:t>
        <w:tab/>
        <w:t xml:space="preserve">GEACOMO </w:t>
        <w:tab/>
        <w:tab/>
        <w:t xml:space="preserve">PHILIP </w:t>
        <w:tab/>
        <w:tab/>
        <w:t xml:space="preserve">M </w:t>
        <w:tab/>
        <w:t xml:space="preserve">14 </w:t>
        <w:tab/>
        <w:t xml:space="preserve">B’HEAD &amp; LEVER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7 </w:t>
        <w:tab/>
        <w:t xml:space="preserve">CAPALDI </w:t>
        <w:tab/>
        <w:t xml:space="preserve">GERARDO </w:t>
        <w:tab/>
        <w:tab/>
        <w:tab/>
        <w:tab/>
        <w:tab/>
        <w:t xml:space="preserve">M </w:t>
        <w:tab/>
        <w:t xml:space="preserve">1 </w:t>
        <w:tab/>
        <w:t xml:space="preserve">SHETTL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2 </w:t>
        <w:tab/>
        <w:t xml:space="preserve">CAPALDI </w:t>
        <w:tab/>
        <w:t xml:space="preserve">GIACONTINO </w:t>
        <w:tab/>
        <w:tab/>
        <w:tab/>
        <w:tab/>
        <w:t xml:space="preserve">M </w:t>
        <w:tab/>
        <w:t xml:space="preserve">18 </w:t>
        <w:tab/>
        <w:t xml:space="preserve">LEI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1 </w:t>
        <w:tab/>
        <w:t xml:space="preserve">CAPALDI </w:t>
        <w:tab/>
        <w:t xml:space="preserve">GIOVANI </w:t>
        <w:tab/>
        <w:tab/>
        <w:tab/>
        <w:tab/>
        <w:tab/>
        <w:t xml:space="preserve">M </w:t>
        <w:tab/>
        <w:t xml:space="preserve">42 </w:t>
        <w:tab/>
        <w:t xml:space="preserve">KEL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9 </w:t>
        <w:tab/>
        <w:t xml:space="preserve">CAPALDI </w:t>
        <w:tab/>
        <w:t xml:space="preserve">GIOVANNANGELO </w:t>
        <w:tab/>
        <w:tab/>
        <w:tab/>
        <w:tab/>
        <w:t xml:space="preserve">M </w:t>
        <w:tab/>
        <w:t xml:space="preserve">78 </w:t>
        <w:tab/>
        <w:t xml:space="preserve">PR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0 </w:t>
        <w:tab/>
        <w:t xml:space="preserve">CAPALDI </w:t>
        <w:tab/>
        <w:t xml:space="preserve">GIOVANNI </w:t>
        <w:tab/>
        <w:tab/>
        <w:tab/>
        <w:tab/>
        <w:tab/>
        <w:t xml:space="preserve">M </w:t>
        <w:tab/>
        <w:t xml:space="preserve">1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7 </w:t>
        <w:tab/>
        <w:t xml:space="preserve">CAPALDI </w:t>
        <w:tab/>
        <w:t xml:space="preserve">GIOVINA </w:t>
        <w:tab/>
        <w:tab/>
        <w:t xml:space="preserve">VALENTE </w:t>
        <w:tab/>
        <w:tab/>
        <w:t xml:space="preserve">F </w:t>
        <w:tab/>
        <w:t xml:space="preserve">52 </w:t>
        <w:tab/>
        <w:t xml:space="preserve">PR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5 </w:t>
        <w:tab/>
        <w:t xml:space="preserve">CAPALDI </w:t>
        <w:tab/>
        <w:t xml:space="preserve">GUILIANO </w:t>
        <w:tab/>
        <w:tab/>
        <w:tab/>
        <w:tab/>
        <w:tab/>
        <w:t xml:space="preserve">M </w:t>
        <w:tab/>
        <w:t xml:space="preserve">59 </w:t>
        <w:tab/>
        <w:t xml:space="preserve">POLL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1 </w:t>
        <w:tab/>
        <w:t xml:space="preserve">CAPALDI </w:t>
        <w:tab/>
        <w:t xml:space="preserve">HANNAH </w:t>
        <w:tab/>
        <w:tab/>
        <w:t xml:space="preserve">GATENSBY </w:t>
        <w:tab/>
        <w:tab/>
        <w:t xml:space="preserve">F </w:t>
        <w:tab/>
        <w:t xml:space="preserve">42 </w:t>
        <w:tab/>
        <w:t xml:space="preserve">CANONGAT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0 </w:t>
        <w:tab/>
        <w:t xml:space="preserve">CAPALDI </w:t>
        <w:tab/>
        <w:t xml:space="preserve">HANNAH </w:t>
        <w:tab/>
        <w:t xml:space="preserve">MOSSMAN TURNBULL </w:t>
        <w:tab/>
        <w:t xml:space="preserve">F </w:t>
        <w:tab/>
        <w:t xml:space="preserve">52 </w:t>
        <w:tab/>
        <w:t xml:space="preserve">GEORGE SQU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79 </w:t>
        <w:tab/>
        <w:t xml:space="preserve">CAPALDI </w:t>
        <w:tab/>
        <w:t xml:space="preserve">HELEN </w:t>
        <w:tab/>
        <w:tab/>
        <w:tab/>
        <w:tab/>
        <w:tab/>
        <w:t xml:space="preserve">F </w:t>
        <w:tab/>
        <w:t xml:space="preserve">0 </w:t>
        <w:tab/>
        <w:t xml:space="preserve">ST GEORG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5 </w:t>
        <w:tab/>
        <w:t xml:space="preserve">CAPALDI </w:t>
        <w:tab/>
        <w:t xml:space="preserve">JOHN </w:t>
        <w:tab/>
        <w:tab/>
        <w:tab/>
        <w:tab/>
        <w:tab/>
        <w:tab/>
        <w:t xml:space="preserve">M </w:t>
        <w:tab/>
        <w:t xml:space="preserve">0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8 </w:t>
        <w:tab/>
        <w:t xml:space="preserve">CAPALDI </w:t>
        <w:tab/>
        <w:t xml:space="preserve">JOHN </w:t>
        <w:tab/>
        <w:tab/>
        <w:tab/>
        <w:tab/>
        <w:tab/>
        <w:tab/>
        <w:t xml:space="preserve">M </w:t>
        <w:tab/>
        <w:t xml:space="preserve">85 </w:t>
        <w:tab/>
        <w:t xml:space="preserve">AIRDR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6 </w:t>
        <w:tab/>
        <w:t xml:space="preserve">CAPALDI </w:t>
        <w:tab/>
        <w:t xml:space="preserve">JOHN </w:t>
        <w:tab/>
        <w:tab/>
        <w:tab/>
        <w:tab/>
        <w:tab/>
        <w:tab/>
        <w:t xml:space="preserve">M </w:t>
        <w:tab/>
        <w:t xml:space="preserve">60 </w:t>
        <w:tab/>
        <w:t xml:space="preserve">TOWN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2 </w:t>
        <w:tab/>
        <w:t xml:space="preserve">CAPALDI </w:t>
        <w:tab/>
        <w:t xml:space="preserve">JOSEPH </w:t>
        <w:tab/>
        <w:tab/>
        <w:tab/>
        <w:tab/>
        <w:tab/>
        <w:t xml:space="preserve">M </w:t>
        <w:tab/>
        <w:t>58</w:t>
        <w:tab/>
        <w:t xml:space="preserve">ABERDEEN 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3 </w:t>
        <w:tab/>
        <w:t xml:space="preserve">CAPALDI </w:t>
        <w:tab/>
        <w:t xml:space="preserve">JOSEPH </w:t>
        <w:tab/>
        <w:tab/>
        <w:tab/>
        <w:tab/>
        <w:tab/>
        <w:t xml:space="preserve">M </w:t>
        <w:tab/>
        <w:t xml:space="preserve">0 </w:t>
        <w:tab/>
        <w:t xml:space="preserve">TRAD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1 </w:t>
        <w:tab/>
        <w:t xml:space="preserve">CAPALDI </w:t>
        <w:tab/>
        <w:t xml:space="preserve">LEONARDA </w:t>
        <w:tab/>
        <w:tab/>
        <w:t xml:space="preserve">COCOZZA </w:t>
        <w:tab/>
        <w:tab/>
        <w:t xml:space="preserve">F </w:t>
        <w:tab/>
        <w:t xml:space="preserve">80 </w:t>
        <w:tab/>
        <w:t xml:space="preserve">AIRDR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4 </w:t>
        <w:tab/>
        <w:t xml:space="preserve">CAPALDI </w:t>
        <w:tab/>
        <w:t xml:space="preserve">LOUIS </w:t>
        <w:tab/>
        <w:tab/>
        <w:tab/>
        <w:tab/>
        <w:tab/>
        <w:t xml:space="preserve">M </w:t>
        <w:tab/>
        <w:t xml:space="preserve">57 </w:t>
        <w:tab/>
        <w:t xml:space="preserve">DUMBAR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9 </w:t>
        <w:tab/>
        <w:t xml:space="preserve">CAPALDI </w:t>
        <w:tab/>
        <w:t xml:space="preserve">LUIGI </w:t>
        <w:tab/>
        <w:tab/>
        <w:tab/>
        <w:tab/>
        <w:tab/>
        <w:tab/>
        <w:t xml:space="preserve">M </w:t>
        <w:tab/>
        <w:t xml:space="preserve">0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2 </w:t>
        <w:tab/>
        <w:t xml:space="preserve">CAPALDI </w:t>
        <w:tab/>
        <w:t xml:space="preserve">LUIGI </w:t>
        <w:tab/>
        <w:tab/>
        <w:tab/>
        <w:tab/>
        <w:tab/>
        <w:tab/>
        <w:t xml:space="preserve">M </w:t>
        <w:tab/>
        <w:t xml:space="preserve">64 </w:t>
        <w:tab/>
        <w:t xml:space="preserve">MORNINGSI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2 </w:t>
        <w:tab/>
        <w:t xml:space="preserve">CAPALDI </w:t>
        <w:tab/>
        <w:t xml:space="preserve">MACOLATA </w:t>
        <w:tab/>
        <w:tab/>
        <w:tab/>
        <w:tab/>
        <w:tab/>
        <w:t xml:space="preserve">F </w:t>
        <w:tab/>
        <w:t xml:space="preserve">2 </w:t>
        <w:tab/>
        <w:t xml:space="preserve">BLACKFRIA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9 </w:t>
        <w:tab/>
        <w:t xml:space="preserve">CAPALDI </w:t>
        <w:tab/>
        <w:t xml:space="preserve">MARGARET </w:t>
        <w:tab/>
        <w:tab/>
        <w:tab/>
        <w:tab/>
        <w:tab/>
        <w:t xml:space="preserve">F </w:t>
        <w:tab/>
        <w:t xml:space="preserve">1 </w:t>
        <w:tab/>
        <w:t xml:space="preserve">KIRKLI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0 </w:t>
        <w:tab/>
        <w:t xml:space="preserve">CAPALDI </w:t>
        <w:tab/>
        <w:t xml:space="preserve">MARGARET </w:t>
        <w:tab/>
        <w:tab/>
        <w:t xml:space="preserve">GUNDEL </w:t>
        <w:tab/>
        <w:tab/>
        <w:t xml:space="preserve">F </w:t>
        <w:tab/>
        <w:t xml:space="preserve">24 </w:t>
        <w:tab/>
        <w:t xml:space="preserve">KIRKLI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0 </w:t>
        <w:tab/>
        <w:t xml:space="preserve">CAPALDI </w:t>
        <w:tab/>
        <w:t xml:space="preserve">MARGARET </w:t>
        <w:tab/>
        <w:tab/>
        <w:tab/>
        <w:tab/>
        <w:tab/>
        <w:t xml:space="preserve">F </w:t>
        <w:tab/>
        <w:t xml:space="preserve">1 </w:t>
        <w:tab/>
        <w:t xml:space="preserve">MORNINGSI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3 </w:t>
        <w:tab/>
        <w:t xml:space="preserve">CAPALDI </w:t>
        <w:tab/>
        <w:t xml:space="preserve">MARIA </w:t>
        <w:tab/>
        <w:tab/>
        <w:tab/>
        <w:tab/>
        <w:tab/>
        <w:t xml:space="preserve">F </w:t>
        <w:tab/>
        <w:t xml:space="preserve">2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8 </w:t>
        <w:tab/>
        <w:t xml:space="preserve">CAPALDI </w:t>
        <w:tab/>
        <w:t xml:space="preserve">MARIA </w:t>
        <w:tab/>
        <w:tab/>
        <w:t xml:space="preserve">D'AMBROSIO </w:t>
        <w:tab/>
        <w:t>F</w:t>
        <w:tab/>
        <w:t xml:space="preserve"> 69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4 </w:t>
        <w:tab/>
        <w:t xml:space="preserve">CAPALDI </w:t>
        <w:tab/>
        <w:t xml:space="preserve">MARIA </w:t>
        <w:tab/>
        <w:tab/>
        <w:t xml:space="preserve">VENDITTELLI </w:t>
        <w:tab/>
        <w:t xml:space="preserve">F </w:t>
        <w:tab/>
        <w:t xml:space="preserve">58 </w:t>
        <w:tab/>
        <w:t xml:space="preserve">PORT GLASGO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2 </w:t>
        <w:tab/>
        <w:t xml:space="preserve">CAPALDI </w:t>
        <w:tab/>
        <w:t xml:space="preserve">MARIA ADDOLORAT TOBIA </w:t>
        <w:tab/>
        <w:tab/>
        <w:t xml:space="preserve">F </w:t>
        <w:tab/>
        <w:t xml:space="preserve">55 </w:t>
        <w:tab/>
        <w:t xml:space="preserve">HILL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86 </w:t>
        <w:tab/>
        <w:t xml:space="preserve">CAPALDI </w:t>
        <w:tab/>
        <w:t xml:space="preserve">MARIA </w:t>
        <w:tab/>
        <w:tab/>
        <w:t xml:space="preserve">ANTONIA </w:t>
        <w:tab/>
        <w:tab/>
        <w:t xml:space="preserve">F </w:t>
        <w:tab/>
        <w:t xml:space="preserve">0 </w:t>
        <w:tab/>
        <w:t xml:space="preserve">KIRKCUDBRIGH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3 </w:t>
        <w:tab/>
        <w:t xml:space="preserve">CAPALDI </w:t>
        <w:tab/>
        <w:t xml:space="preserve">MARIA CARMINA </w:t>
        <w:tab/>
        <w:t xml:space="preserve">SAHATORE </w:t>
        <w:tab/>
        <w:tab/>
        <w:t xml:space="preserve">F </w:t>
        <w:tab/>
        <w:t xml:space="preserve">27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8 </w:t>
        <w:tab/>
        <w:t xml:space="preserve">CAPALDI </w:t>
        <w:tab/>
        <w:t xml:space="preserve">MARIA </w:t>
        <w:tab/>
        <w:tab/>
        <w:t xml:space="preserve">CIARELLA </w:t>
        <w:tab/>
        <w:tab/>
        <w:t xml:space="preserve">F </w:t>
        <w:tab/>
        <w:t xml:space="preserve">84 </w:t>
        <w:tab/>
        <w:t xml:space="preserve">KINGUSSIE INS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8 </w:t>
        <w:tab/>
        <w:t xml:space="preserve">CAPALDI </w:t>
        <w:tab/>
        <w:t xml:space="preserve">MARIA FORTUNA </w:t>
        <w:tab/>
        <w:t xml:space="preserve">BLACK </w:t>
        <w:tab/>
        <w:tab/>
        <w:t xml:space="preserve">F </w:t>
        <w:tab/>
        <w:t xml:space="preserve">23 </w:t>
        <w:tab/>
        <w:t xml:space="preserve">GEORGE SQU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6 </w:t>
        <w:tab/>
        <w:t xml:space="preserve">CAPALDI </w:t>
        <w:tab/>
        <w:t xml:space="preserve">MARIA GRAZIA </w:t>
        <w:tab/>
        <w:t xml:space="preserve">SALVATORE </w:t>
        <w:tab/>
        <w:tab/>
        <w:t xml:space="preserve">F </w:t>
        <w:tab/>
        <w:t xml:space="preserve">79 </w:t>
        <w:tab/>
        <w:t xml:space="preserve">SHETTL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5 </w:t>
        <w:tab/>
        <w:t xml:space="preserve">CAPALDI </w:t>
        <w:tab/>
        <w:t xml:space="preserve">MARIA GRAZIE </w:t>
        <w:tab/>
        <w:t xml:space="preserve">DIMARCO </w:t>
        <w:tab/>
        <w:tab/>
        <w:t xml:space="preserve">F </w:t>
        <w:tab/>
        <w:t xml:space="preserve">73 </w:t>
        <w:tab/>
        <w:t xml:space="preserve">KEL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6 </w:t>
        <w:tab/>
        <w:t xml:space="preserve">CAPALDI </w:t>
        <w:tab/>
        <w:t xml:space="preserve">MARIA </w:t>
        <w:tab/>
        <w:tab/>
        <w:t xml:space="preserve">JULIA </w:t>
        <w:tab/>
        <w:tab/>
        <w:tab/>
        <w:t xml:space="preserve">F </w:t>
        <w:tab/>
        <w:t xml:space="preserve">0 </w:t>
        <w:tab/>
        <w:t xml:space="preserve">KELV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0 </w:t>
        <w:tab/>
        <w:t xml:space="preserve">CAPALDI </w:t>
        <w:tab/>
        <w:t xml:space="preserve">MARIA </w:t>
        <w:tab/>
        <w:tab/>
        <w:t xml:space="preserve">MAGOLATA </w:t>
        <w:tab/>
        <w:tab/>
        <w:t xml:space="preserve">F </w:t>
        <w:tab/>
        <w:t xml:space="preserve">0 </w:t>
        <w:tab/>
        <w:t xml:space="preserve">LEITH SOU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6 </w:t>
        <w:tab/>
        <w:t xml:space="preserve">CAPALDI </w:t>
        <w:tab/>
        <w:t xml:space="preserve">MARIA </w:t>
        <w:tab/>
        <w:tab/>
        <w:t xml:space="preserve">ROSA </w:t>
        <w:tab/>
        <w:tab/>
        <w:tab/>
        <w:t xml:space="preserve">F </w:t>
        <w:tab/>
        <w:t xml:space="preserve">49 </w:t>
        <w:tab/>
        <w:t xml:space="preserve">TRAD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8 </w:t>
        <w:tab/>
        <w:t xml:space="preserve">CAPALDI </w:t>
        <w:tab/>
        <w:t xml:space="preserve">MARIANNA </w:t>
        <w:tab/>
        <w:tab/>
        <w:tab/>
        <w:tab/>
        <w:tab/>
        <w:t xml:space="preserve">F </w:t>
        <w:tab/>
        <w:t xml:space="preserve">13 </w:t>
        <w:tab/>
        <w:t xml:space="preserve">BLANT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1 </w:t>
        <w:tab/>
        <w:t xml:space="preserve">CAPALDI </w:t>
        <w:tab/>
        <w:t xml:space="preserve">MARIANNE </w:t>
        <w:tab/>
        <w:tab/>
        <w:t xml:space="preserve">DEMARCO </w:t>
        <w:tab/>
        <w:tab/>
        <w:t xml:space="preserve">F </w:t>
        <w:tab/>
        <w:t xml:space="preserve">28 </w:t>
        <w:tab/>
        <w:t xml:space="preserve">LEITH SOU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0 </w:t>
        <w:tab/>
        <w:t xml:space="preserve">CAPALDI </w:t>
        <w:tab/>
        <w:t xml:space="preserve">MARY </w:t>
        <w:tab/>
        <w:tab/>
        <w:tab/>
        <w:t xml:space="preserve">MCGARRY </w:t>
        <w:tab/>
        <w:tab/>
        <w:t xml:space="preserve">F </w:t>
        <w:tab/>
        <w:t xml:space="preserve">35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6 </w:t>
        <w:tab/>
        <w:t xml:space="preserve">CAPALDI </w:t>
        <w:tab/>
        <w:t xml:space="preserve">MARY </w:t>
        <w:tab/>
        <w:tab/>
        <w:tab/>
        <w:tab/>
        <w:tab/>
        <w:tab/>
        <w:t xml:space="preserve">F </w:t>
        <w:tab/>
        <w:t xml:space="preserve">0 </w:t>
        <w:tab/>
        <w:t xml:space="preserve">HUTCHESONT’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4 </w:t>
        <w:tab/>
        <w:t xml:space="preserve">CAPALDI </w:t>
        <w:tab/>
        <w:t xml:space="preserve">MARY </w:t>
        <w:tab/>
        <w:tab/>
        <w:tab/>
        <w:t xml:space="preserve">ANDREUCCI </w:t>
        <w:tab/>
        <w:tab/>
        <w:t xml:space="preserve">F </w:t>
        <w:tab/>
        <w:t xml:space="preserve">47 </w:t>
        <w:tab/>
        <w:t xml:space="preserve">AY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0 </w:t>
        <w:tab/>
        <w:t xml:space="preserve">CAPALDI </w:t>
        <w:tab/>
        <w:t xml:space="preserve">MARY </w:t>
        <w:tab/>
        <w:tab/>
        <w:tab/>
        <w:t xml:space="preserve">AGNES </w:t>
        <w:tab/>
        <w:tab/>
        <w:t xml:space="preserve">F </w:t>
        <w:tab/>
        <w:t xml:space="preserve">0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6 </w:t>
        <w:tab/>
        <w:t xml:space="preserve">CAPALDI </w:t>
        <w:tab/>
        <w:t xml:space="preserve">MARY </w:t>
        <w:tab/>
        <w:tab/>
        <w:tab/>
        <w:t xml:space="preserve">CLARA </w:t>
        <w:tab/>
        <w:tab/>
        <w:t xml:space="preserve">F </w:t>
        <w:tab/>
        <w:t xml:space="preserve">23 </w:t>
        <w:tab/>
        <w:t xml:space="preserve">BARR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8 </w:t>
        <w:tab/>
        <w:t xml:space="preserve">CAPALDI </w:t>
        <w:tab/>
        <w:t xml:space="preserve">MEZIA </w:t>
        <w:tab/>
        <w:tab/>
        <w:tab/>
        <w:tab/>
        <w:tab/>
        <w:t xml:space="preserve">F </w:t>
        <w:tab/>
        <w:t xml:space="preserve">68 </w:t>
        <w:tab/>
        <w:t xml:space="preserve">ST GI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1 </w:t>
        <w:tab/>
        <w:t xml:space="preserve">CAPALDI </w:t>
        <w:tab/>
        <w:t xml:space="preserve">MICHAEL </w:t>
        <w:tab/>
        <w:tab/>
        <w:tab/>
        <w:tab/>
        <w:tab/>
        <w:t xml:space="preserve">M </w:t>
        <w:tab/>
        <w:t xml:space="preserve">43 </w:t>
        <w:tab/>
        <w:t xml:space="preserve">CATHCA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2 </w:t>
        <w:tab/>
        <w:t xml:space="preserve">CAPALDI </w:t>
        <w:tab/>
        <w:t xml:space="preserve">MICHAEL </w:t>
        <w:tab/>
        <w:tab/>
        <w:tab/>
        <w:tab/>
        <w:tab/>
        <w:t xml:space="preserve">M </w:t>
        <w:tab/>
        <w:t xml:space="preserve">48 </w:t>
        <w:tab/>
        <w:t xml:space="preserve">SHETTLES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86 </w:t>
        <w:tab/>
        <w:t xml:space="preserve">CAPALDI </w:t>
        <w:tab/>
        <w:t xml:space="preserve">MICHAEL </w:t>
        <w:tab/>
        <w:tab/>
        <w:t xml:space="preserve">ANGELO </w:t>
        <w:tab/>
        <w:tab/>
        <w:t xml:space="preserve">M </w:t>
        <w:tab/>
        <w:t xml:space="preserve">70 </w:t>
        <w:tab/>
        <w:t xml:space="preserve">ABERDE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3 </w:t>
        <w:tab/>
        <w:t xml:space="preserve">CAPALDI </w:t>
        <w:tab/>
        <w:t xml:space="preserve">MICHAEL </w:t>
        <w:tab/>
        <w:tab/>
        <w:t xml:space="preserve">ANGELO </w:t>
        <w:tab/>
        <w:tab/>
        <w:t xml:space="preserve">M </w:t>
        <w:tab/>
        <w:t xml:space="preserve">68 </w:t>
        <w:tab/>
        <w:t xml:space="preserve">ABERDEE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9 </w:t>
        <w:tab/>
        <w:t xml:space="preserve">CAPALDI </w:t>
        <w:tab/>
        <w:t xml:space="preserve">MICHELE </w:t>
        <w:tab/>
        <w:tab/>
        <w:tab/>
        <w:tab/>
        <w:tab/>
        <w:t xml:space="preserve">M </w:t>
        <w:tab/>
        <w:t xml:space="preserve">20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1 </w:t>
        <w:tab/>
        <w:t xml:space="preserve">CAPALDI </w:t>
        <w:tab/>
        <w:t xml:space="preserve">MICHELO </w:t>
        <w:tab/>
        <w:tab/>
        <w:t xml:space="preserve">EMIDDIO </w:t>
        <w:tab/>
        <w:tab/>
        <w:t xml:space="preserve">M </w:t>
        <w:tab/>
        <w:t xml:space="preserve">43 </w:t>
        <w:tab/>
        <w:t xml:space="preserve">CATHCA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9 </w:t>
        <w:tab/>
        <w:t xml:space="preserve">CAPALDI </w:t>
        <w:tab/>
        <w:t xml:space="preserve">MURIELLE </w:t>
        <w:tab/>
        <w:tab/>
        <w:t xml:space="preserve">C V </w:t>
        <w:tab/>
        <w:tab/>
        <w:tab/>
        <w:t xml:space="preserve">F </w:t>
        <w:tab/>
        <w:t xml:space="preserve">0 </w:t>
        <w:tab/>
        <w:t xml:space="preserve">PARTI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8 </w:t>
        <w:tab/>
        <w:t xml:space="preserve">CAPALDI </w:t>
        <w:tab/>
        <w:t xml:space="preserve">NICOLINA </w:t>
        <w:tab/>
        <w:tab/>
        <w:tab/>
        <w:tab/>
        <w:tab/>
        <w:t xml:space="preserve">F </w:t>
        <w:tab/>
        <w:t xml:space="preserve">0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4 </w:t>
        <w:tab/>
        <w:t xml:space="preserve">CAPALDI </w:t>
        <w:tab/>
        <w:t xml:space="preserve">NICOLINA </w:t>
        <w:tab/>
        <w:tab/>
        <w:tab/>
        <w:tab/>
        <w:tab/>
        <w:t xml:space="preserve">F </w:t>
        <w:tab/>
        <w:t xml:space="preserve">0 </w:t>
        <w:tab/>
        <w:t xml:space="preserve">WEST KILPATRI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5 </w:t>
        <w:tab/>
        <w:t xml:space="preserve">CAPALDI </w:t>
        <w:tab/>
        <w:t xml:space="preserve">NICOLINA </w:t>
        <w:tab/>
        <w:tab/>
        <w:t xml:space="preserve">MARIA </w:t>
        <w:tab/>
        <w:tab/>
        <w:t xml:space="preserve">F </w:t>
        <w:tab/>
        <w:t xml:space="preserve">0 </w:t>
        <w:tab/>
        <w:t xml:space="preserve">CAMLACH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2 </w:t>
        <w:tab/>
        <w:t xml:space="preserve">CAPALDI </w:t>
        <w:tab/>
        <w:t xml:space="preserve">ORAZIA </w:t>
        <w:tab/>
        <w:tab/>
        <w:t xml:space="preserve">MARGIOTTA </w:t>
        <w:tab/>
        <w:tab/>
        <w:t xml:space="preserve">F </w:t>
        <w:tab/>
        <w:t xml:space="preserve">51 </w:t>
        <w:tab/>
        <w:t xml:space="preserve">KELV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4 </w:t>
        <w:tab/>
        <w:t xml:space="preserve">CAPALDI </w:t>
        <w:tab/>
        <w:t xml:space="preserve">ORAZIO </w:t>
        <w:tab/>
        <w:tab/>
        <w:tab/>
        <w:tab/>
        <w:tab/>
        <w:t xml:space="preserve">M </w:t>
        <w:tab/>
        <w:t xml:space="preserve">77 </w:t>
        <w:tab/>
        <w:t xml:space="preserve">MORNINGSI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3 </w:t>
        <w:tab/>
        <w:t xml:space="preserve">CAPALDI </w:t>
        <w:tab/>
        <w:t xml:space="preserve">ORSOLINA MARCO DI MARCO </w:t>
        <w:tab/>
        <w:tab/>
        <w:t xml:space="preserve">F </w:t>
        <w:tab/>
        <w:t xml:space="preserve">65 </w:t>
        <w:tab/>
        <w:t xml:space="preserve">EAST KILPATRI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8 </w:t>
        <w:tab/>
        <w:t xml:space="preserve">CAPALDI </w:t>
        <w:tab/>
        <w:t xml:space="preserve">PASQUA </w:t>
        <w:tab/>
        <w:tab/>
        <w:t xml:space="preserve">FORTE </w:t>
        <w:tab/>
        <w:tab/>
        <w:t xml:space="preserve">F </w:t>
        <w:tab/>
        <w:t xml:space="preserve">72 </w:t>
        <w:tab/>
        <w:t xml:space="preserve">BRIDGE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5 </w:t>
        <w:tab/>
        <w:t xml:space="preserve">CAPALDI </w:t>
        <w:tab/>
        <w:t xml:space="preserve">PASQUALE </w:t>
        <w:tab/>
        <w:tab/>
        <w:tab/>
        <w:tab/>
        <w:tab/>
        <w:t xml:space="preserve">M </w:t>
        <w:tab/>
        <w:t xml:space="preserve">2 </w:t>
        <w:tab/>
        <w:t xml:space="preserve">BLANT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7 </w:t>
        <w:tab/>
        <w:t xml:space="preserve">CAPALDI </w:t>
        <w:tab/>
        <w:t xml:space="preserve">PEPPINA </w:t>
        <w:tab/>
        <w:tab/>
        <w:tab/>
        <w:tab/>
        <w:tab/>
        <w:t xml:space="preserve">F </w:t>
        <w:tab/>
        <w:t xml:space="preserve">0 </w:t>
        <w:tab/>
        <w:t xml:space="preserve">MIL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8 </w:t>
        <w:tab/>
        <w:t xml:space="preserve">CAPALDI </w:t>
        <w:tab/>
        <w:t xml:space="preserve">PHILOMENA </w:t>
        <w:tab/>
        <w:tab/>
        <w:t xml:space="preserve">DEMARCO </w:t>
        <w:tab/>
        <w:tab/>
        <w:t xml:space="preserve">F </w:t>
        <w:tab/>
        <w:t xml:space="preserve">58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2 </w:t>
        <w:tab/>
        <w:t xml:space="preserve">CAPALDI </w:t>
        <w:tab/>
        <w:t xml:space="preserve">REMIGIA </w:t>
        <w:tab/>
        <w:tab/>
        <w:t xml:space="preserve">BONI </w:t>
        <w:tab/>
        <w:tab/>
        <w:tab/>
        <w:t xml:space="preserve">F </w:t>
        <w:tab/>
        <w:t xml:space="preserve">32 </w:t>
        <w:tab/>
        <w:t xml:space="preserve">MORNINGSI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3 </w:t>
        <w:tab/>
        <w:t xml:space="preserve">CAPALDI </w:t>
        <w:tab/>
        <w:t xml:space="preserve">RODERICO </w:t>
        <w:tab/>
        <w:tab/>
        <w:t xml:space="preserve">RICARD </w:t>
        <w:tab/>
        <w:tab/>
        <w:t xml:space="preserve">M </w:t>
        <w:tab/>
        <w:t xml:space="preserve">0 </w:t>
        <w:tab/>
        <w:t xml:space="preserve">PORTOBEL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0 </w:t>
        <w:tab/>
        <w:t xml:space="preserve">CAPALDI </w:t>
        <w:tab/>
        <w:t xml:space="preserve">RONALD </w:t>
        <w:tab/>
        <w:tab/>
        <w:t xml:space="preserve">RODERICK </w:t>
        <w:tab/>
        <w:tab/>
        <w:t xml:space="preserve">M </w:t>
        <w:tab/>
        <w:t xml:space="preserve">36 </w:t>
        <w:tab/>
        <w:t xml:space="preserve">NORTH BERWIC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6 </w:t>
        <w:tab/>
        <w:t xml:space="preserve">CAPALDI </w:t>
        <w:tab/>
        <w:t xml:space="preserve">ROSA </w:t>
        <w:tab/>
        <w:tab/>
        <w:tab/>
        <w:tab/>
        <w:tab/>
        <w:tab/>
        <w:t xml:space="preserve">F </w:t>
        <w:tab/>
        <w:t xml:space="preserve">14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7 </w:t>
        <w:tab/>
        <w:t xml:space="preserve">CAPALDI </w:t>
        <w:tab/>
        <w:t xml:space="preserve">SANTE </w:t>
        <w:tab/>
        <w:tab/>
        <w:tab/>
        <w:tab/>
        <w:tab/>
        <w:t xml:space="preserve">M </w:t>
        <w:tab/>
        <w:t xml:space="preserve">68 </w:t>
        <w:tab/>
        <w:t xml:space="preserve">LEI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6 </w:t>
        <w:tab/>
        <w:t xml:space="preserve">CAPALDI </w:t>
        <w:tab/>
        <w:t xml:space="preserve">SARAH </w:t>
        <w:tab/>
        <w:tab/>
        <w:t xml:space="preserve">BACIGLUPI </w:t>
        <w:tab/>
        <w:tab/>
        <w:t xml:space="preserve">F </w:t>
        <w:tab/>
        <w:t xml:space="preserve">43 </w:t>
        <w:tab/>
        <w:t xml:space="preserve">ST MACH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5 </w:t>
        <w:tab/>
        <w:t xml:space="preserve">CAPALDI </w:t>
        <w:tab/>
        <w:t xml:space="preserve">SARAH </w:t>
        <w:tab/>
        <w:tab/>
        <w:t xml:space="preserve">LANNA </w:t>
        <w:tab/>
        <w:tab/>
        <w:t xml:space="preserve">F </w:t>
        <w:tab/>
        <w:t xml:space="preserve">46 </w:t>
        <w:tab/>
        <w:t xml:space="preserve">CATHCA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3 </w:t>
        <w:tab/>
        <w:t xml:space="preserve">CAPALDI </w:t>
        <w:tab/>
        <w:t xml:space="preserve">SARAHFINA </w:t>
        <w:tab/>
        <w:tab/>
        <w:tab/>
        <w:tab/>
        <w:tab/>
        <w:t xml:space="preserve">F </w:t>
        <w:tab/>
        <w:t xml:space="preserve">8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4 </w:t>
        <w:tab/>
        <w:t xml:space="preserve">CAPALDI </w:t>
        <w:tab/>
        <w:t xml:space="preserve">SERAFINA </w:t>
        <w:tab/>
        <w:tab/>
        <w:tab/>
        <w:tab/>
        <w:tab/>
        <w:t xml:space="preserve">F </w:t>
        <w:tab/>
        <w:t xml:space="preserve">21 </w:t>
        <w:tab/>
        <w:t xml:space="preserve">DENNISTOU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6 </w:t>
        <w:tab/>
        <w:t xml:space="preserve">CAPALDI </w:t>
        <w:tab/>
        <w:t xml:space="preserve">SERAFINA </w:t>
        <w:tab/>
        <w:tab/>
        <w:t xml:space="preserve">ARCARI </w:t>
        <w:tab/>
        <w:tab/>
        <w:t xml:space="preserve">F </w:t>
        <w:tab/>
        <w:t xml:space="preserve">52 </w:t>
        <w:tab/>
        <w:t xml:space="preserve">POLL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0 </w:t>
        <w:tab/>
        <w:t xml:space="preserve">CAPALDI </w:t>
        <w:tab/>
        <w:t xml:space="preserve">STEFANO </w:t>
        <w:tab/>
        <w:tab/>
        <w:tab/>
        <w:tab/>
        <w:tab/>
        <w:t xml:space="preserve">M </w:t>
        <w:tab/>
        <w:t xml:space="preserve">1 </w:t>
        <w:tab/>
        <w:t xml:space="preserve">KELV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4 </w:t>
        <w:tab/>
        <w:t xml:space="preserve">CAPALDI </w:t>
        <w:tab/>
        <w:t xml:space="preserve">TERESA </w:t>
        <w:tab/>
        <w:tab/>
        <w:tab/>
        <w:tab/>
        <w:tab/>
        <w:t xml:space="preserve">F </w:t>
        <w:tab/>
        <w:t xml:space="preserve">5 </w:t>
        <w:tab/>
        <w:t xml:space="preserve">GOV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8 </w:t>
        <w:tab/>
        <w:t xml:space="preserve">CAPALDI </w:t>
        <w:tab/>
        <w:t xml:space="preserve">TERESA </w:t>
        <w:tab/>
        <w:tab/>
        <w:tab/>
        <w:tab/>
        <w:tab/>
        <w:t xml:space="preserve">F </w:t>
        <w:tab/>
        <w:t xml:space="preserve">0 </w:t>
        <w:tab/>
        <w:t xml:space="preserve">BLACKFRIA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6 </w:t>
        <w:tab/>
        <w:t xml:space="preserve">CAPALDI </w:t>
        <w:tab/>
        <w:t xml:space="preserve">TERESA </w:t>
        <w:tab/>
        <w:tab/>
        <w:t xml:space="preserve">BONI PAPA </w:t>
        <w:tab/>
        <w:tab/>
        <w:t xml:space="preserve">F </w:t>
        <w:tab/>
        <w:t xml:space="preserve">0 </w:t>
        <w:tab/>
        <w:t xml:space="preserve">ST ROLLO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6 </w:t>
        <w:tab/>
        <w:t xml:space="preserve">CAPALDI </w:t>
        <w:tab/>
        <w:t xml:space="preserve">TOMMASO </w:t>
        <w:tab/>
        <w:tab/>
        <w:tab/>
        <w:tab/>
        <w:tab/>
        <w:t xml:space="preserve">M </w:t>
        <w:tab/>
        <w:t xml:space="preserve">59 </w:t>
        <w:tab/>
        <w:t xml:space="preserve">CATHCA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1 </w:t>
        <w:tab/>
        <w:t xml:space="preserve">CAPALDI </w:t>
        <w:tab/>
        <w:t xml:space="preserve">VALENZIO </w:t>
        <w:tab/>
        <w:tab/>
        <w:tab/>
        <w:tab/>
        <w:tab/>
        <w:t xml:space="preserve">M </w:t>
        <w:tab/>
        <w:t xml:space="preserve">6 </w:t>
        <w:tab/>
        <w:t xml:space="preserve">TARBE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4 </w:t>
        <w:tab/>
        <w:t xml:space="preserve">CAPALDI </w:t>
        <w:tab/>
        <w:t xml:space="preserve">VIRIGINIA </w:t>
        <w:tab/>
        <w:tab/>
        <w:t xml:space="preserve">VIRGEN </w:t>
        <w:tab/>
        <w:tab/>
        <w:t xml:space="preserve">F </w:t>
        <w:tab/>
        <w:t xml:space="preserve">46 </w:t>
        <w:tab/>
        <w:t>AIRD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 Capaldi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t>Capaldi Deaths in Scotland Compiled by Marisa Visocch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9:00Z</dcterms:created>
  <dc:creator>Stuart Capaldi</dc:creator>
  <dc:description/>
  <cp:keywords/>
  <dc:language>en-US</dc:language>
  <cp:lastModifiedBy>Stuart Capaldi</cp:lastModifiedBy>
  <dcterms:modified xsi:type="dcterms:W3CDTF">2010-01-11T16:51:00Z</dcterms:modified>
  <cp:revision>4</cp:revision>
  <dc:subject/>
  <dc:title>Year </dc:title>
</cp:coreProperties>
</file>